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2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</w:t>
      </w:r>
      <w:r>
        <w:rPr>
          <w:bCs/>
        </w:rPr>
        <w:t>Autorizase al Departamento Ejecutivo a realizar con el camión desobstructor el desagote de tres (3) pozos ciegos en el domicilio de Rosalía Trillo, DNI Nº 24.789.441, en calle 12 e/ 53 y 54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 xml:space="preserve">: </w:t>
      </w:r>
      <w:r>
        <w:rPr>
          <w:bCs/>
        </w:rPr>
        <w:t>Los trabajos se realizarán con personal Municipal, en horario que disponga la Secretaría de Obras y Servicios Públicos, y sin afectar las tareas diarias a cargo del Municipio.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º:</w:t>
      </w:r>
      <w:r>
        <w:rPr>
          <w:bCs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NUEVE DIAS DEL MES DE DICIEMBRE DE DOS MIL CATORCE, EN SESION DE PRORROGA.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8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6:00Z</dcterms:created>
  <dc:creator>WinuE</dc:creator>
  <dc:description/>
  <dc:language>en-US</dc:language>
  <cp:lastModifiedBy>Secretaria</cp:lastModifiedBy>
  <cp:lastPrinted>2014-12-11T10:54:00Z</cp:lastPrinted>
  <dcterms:modified xsi:type="dcterms:W3CDTF">2014-12-11T14:00:00Z</dcterms:modified>
  <cp:revision>3</cp:revision>
  <dc:subject/>
  <dc:title>Honorable Concejo Deliberante</dc:title>
</cp:coreProperties>
</file>